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вътрешно преустройство с промяна предназначението на помещения в сградата на Народното събрание, София, пл. „Княз Александър І” № 1 за нуждите на библиотеката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ab/>
        <w:t>ДЕКЛАРАТОР: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1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6-01-27T07:21:00Z</dcterms:modified>
  <cp:revision>2</cp:revision>
  <dc:subject/>
  <dc:title>Í À Ð Î Ä Í Î   Ñ Ú Á Ð À Í È Å</dc:title>
</cp:coreProperties>
</file>